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5" w:firstLine="568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Дело № 1-24-0701/2025</w:t>
      </w:r>
    </w:p>
    <w:p>
      <w:pPr>
        <w:pStyle w:val="Subtitle"/>
        <w:widowControl/>
        <w:ind w:left="-284" w:right="-425" w:firstLine="5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ИД 86MS0007-01-2025-001659-94</w:t>
      </w:r>
    </w:p>
    <w:p>
      <w:pPr>
        <w:pStyle w:val="Subtitle"/>
        <w:widowControl/>
        <w:ind w:left="-284" w:right="-425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Subtitle"/>
        <w:widowControl/>
        <w:ind w:left="-284" w:right="-425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кращении уголовного дела</w:t>
      </w:r>
    </w:p>
    <w:p>
      <w:pPr>
        <w:pStyle w:val="Subtitle"/>
        <w:widowControl/>
        <w:ind w:left="-284" w:right="-425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425" w:firstLine="568"/>
        <w:jc w:val="both"/>
        <w:rPr/>
      </w:pPr>
      <w:r>
        <w:rPr>
          <w:rFonts w:eastAsia="MS Mincho;ＭＳ 明朝"/>
          <w:bCs/>
          <w:sz w:val="26"/>
          <w:szCs w:val="26"/>
        </w:rPr>
        <w:t>14 апреля</w:t>
      </w:r>
      <w:r>
        <w:rPr>
          <w:rFonts w:eastAsia="MS Mincho;ＭＳ 明朝"/>
          <w:bCs/>
          <w:sz w:val="26"/>
          <w:szCs w:val="26"/>
          <w:lang w:val="en-US"/>
        </w:rPr>
        <w:t xml:space="preserve"> 2025</w:t>
      </w:r>
      <w:r>
        <w:rPr>
          <w:rFonts w:eastAsia="MS Mincho;ＭＳ 明朝"/>
          <w:bCs/>
          <w:sz w:val="26"/>
          <w:szCs w:val="26"/>
        </w:rPr>
        <w:t xml:space="preserve"> года </w:t>
        <w:tab/>
        <w:t xml:space="preserve">                                                   </w:t>
      </w:r>
      <w:r>
        <w:rPr>
          <w:rFonts w:eastAsia="MS Mincho;ＭＳ 明朝"/>
          <w:bCs/>
          <w:sz w:val="26"/>
          <w:szCs w:val="26"/>
          <w:lang w:val="en-US"/>
        </w:rPr>
        <w:t xml:space="preserve">     </w:t>
      </w:r>
      <w:r>
        <w:rPr>
          <w:rFonts w:eastAsia="MS Mincho;ＭＳ 明朝"/>
          <w:bCs/>
          <w:sz w:val="26"/>
          <w:szCs w:val="26"/>
        </w:rPr>
        <w:t xml:space="preserve">                  г. Нижневартовск</w:t>
      </w:r>
    </w:p>
    <w:p>
      <w:pPr>
        <w:pStyle w:val="Normal"/>
        <w:ind w:left="-284" w:right="-425" w:firstLine="568"/>
        <w:jc w:val="both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ind w:left="-284" w:right="-425" w:firstLine="568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left="-284" w:right="-425" w:firstLine="568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 xml:space="preserve">при помощнике судьи Малышевой О.В., </w:t>
      </w:r>
    </w:p>
    <w:p>
      <w:pPr>
        <w:pStyle w:val="Normal"/>
        <w:ind w:left="-284" w:right="-425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с участием государственного обвинителя – заместителя прокурора Нижневартовского района Ивашкина С.А.,</w:t>
      </w:r>
    </w:p>
    <w:p>
      <w:pPr>
        <w:pStyle w:val="Normal"/>
        <w:ind w:left="-284" w:right="-425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дсудимого Анохова А.И.,</w:t>
      </w:r>
    </w:p>
    <w:p>
      <w:pPr>
        <w:pStyle w:val="Normal"/>
        <w:ind w:left="-284" w:right="-425" w:firstLine="568"/>
        <w:jc w:val="both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защитника – адвоката Баль Д.Ю.,</w:t>
      </w:r>
    </w:p>
    <w:p>
      <w:pPr>
        <w:pStyle w:val="Normal"/>
        <w:ind w:left="-284" w:right="-425" w:firstLine="568"/>
        <w:jc w:val="both"/>
        <w:rPr/>
      </w:pPr>
      <w:r>
        <w:rPr>
          <w:rFonts w:eastAsia="MS Mincho;ＭＳ 明朝"/>
          <w:bCs/>
          <w:sz w:val="26"/>
          <w:szCs w:val="26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ind w:left="-284" w:right="-425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Анохова Александра Игоревича, ***, не судимого,</w:t>
      </w:r>
    </w:p>
    <w:p>
      <w:pPr>
        <w:pStyle w:val="Normal"/>
        <w:ind w:left="-284" w:right="-425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обвиняемого в совершении преступления, предусмотренного ч. 1 ст. 159 Уголовного кодекса Российской Федерации,</w:t>
      </w:r>
    </w:p>
    <w:p>
      <w:pPr>
        <w:pStyle w:val="Normal"/>
        <w:ind w:left="-284" w:right="-425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284" w:right="-425" w:firstLine="568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left="-284" w:right="-425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284" w:right="-425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Анохов А.И.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обвиняется в совершении мошенничества, то есть хищении чужого имущества путем обмана, при следующих обстоятельствах:</w:t>
      </w:r>
    </w:p>
    <w:p>
      <w:pPr>
        <w:pStyle w:val="Normal"/>
        <w:ind w:left="-284" w:right="-425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не позднее 31.03.2023 года, точное время в ходе дознания установлено не было, Анохов А.И., осуществляя трудовую деятельность в должности машиниста экскаватора филиала ООО «***» в г. ***, имея умысел, направленный на хищение чужого имущества – денежных средств, принадлежащих филиалу ООО «***» в г. ***, находясь в придорожном кафе «***» расположенном по адресу: *** у неустановленного в ходе дознания лица приобрел поддельный билет на автобус ООО «***» по маршруту *** от 11.02.2023 на сумму 4 250 рублей 00 копеек. Согласно выписки из ЕГРЮЛ ООО «***» ликвидировано 11.08.2022.</w:t>
      </w:r>
    </w:p>
    <w:p>
      <w:pPr>
        <w:pStyle w:val="Normal"/>
        <w:ind w:left="-284" w:right="-425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Затем, 31.03.2023 в дневное время суток, точное время в ходе дознания не установлено, Анохов А.И., имея прямой умысел, продолжая свои преступные действия, зная что не имеет права на компенсацию расходов по приобретению билета от места жительства до места работы и обратно, находясь в помещении общежития ООО «***» расположенного на ***, достоверно зная, что на основании приложения №1 к приказу №1843/2 от 30.10.2022 г. «Об утверждении порядка предоставления работникам филиала ООО «***» в г. *** компенсации стоимости проездных документов (на работу, на вахту), принятого на основании ст. 302 Трудового кодекса РФ, филиал ООО «***» в г. *** компенсирует работникам, работающим вахтовым методом, расходы за самостоятельно приобретенные проездные документы, в том числе за билеты на рейсовые автобусы, путем обмана инженера по автотранспортному цеху №1 автоколонны№ 4 филиала ООО «***» в г. *** ФИО1. предоставил ей поддельные проездные билеты, а именно поддельный билет на автобус ООО «***» по маршруту *** от 11.02.2023 на сумму 4 250 рублей 00 копеек, с целью компенсации расходов на проезд от места работы до жительства, о чем специалистом был составлен авансовый отчет № 2345 от 31.03.2023 на общую сумму 4 250 рублей 00 копеек. После чего филиалом ООО «***» в г. *** согласно платежного поручения № 4851 от 11.05.2023 денежные средства в сумме 4 250 рублей 00 копеек были 12.05.2023 года зачислены на расчетный счет Анохова А.И. №***, открытый в ПАО «***», которыми Анохов А.И. распорядился по своему усмотрению, причинив филиалу ООО «***» в г. *** материальный ущерб на сумму 4 250 рублей 00 копеек.</w:t>
      </w:r>
    </w:p>
    <w:p>
      <w:pPr>
        <w:pStyle w:val="Normal"/>
        <w:ind w:left="-284" w:right="-425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Предъявленное Анохову А.И. обвинение подтверждается доказательствами, собранными по уголовному делу, его действия правильно квалифицированы органом дознания по ч. 1 ст. 159 Уголовного кодекса Российской Федерации – как мошенничество, то есть хищение чужого имущества путем обмана.  </w:t>
      </w:r>
    </w:p>
    <w:p>
      <w:pPr>
        <w:pStyle w:val="Normal"/>
        <w:ind w:left="-284" w:right="-425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В судебное заседание представитель потерпевшего филиала ООО «***» в г. *** по доверенности ФИО2. не явился, о времени и месте судебного заседания извещен своевременно, дело просил рассматривать в отсутствие представителя ООО «***». До судебного заседания представитель потерпевшего представил ходатайство о прекращении уголовного дела в отношении Анохова А.И. связи с примирением сторон, указав, что причиненный предприятию вред заглажен, ущерб возмещен в полном объеме, принесены извинения, претензий к подсудимому организация не имеет.  </w:t>
      </w:r>
    </w:p>
    <w:p>
      <w:pPr>
        <w:pStyle w:val="Normal"/>
        <w:ind w:left="-284" w:right="-425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дсудимый Анохов А.И., после изложения государственным обвинителем предъявленного обвинения, пояснил, что предъявленное обвинение ему понятно, с предъявленным обвинением он согласен в полном объеме, вину признает полностью, раскаивается. Выразил согласие на прекращение уголовного дела в связи с примирением сторон, ему понятно, что прекращение уголовного дела по данному основанию является нереабилитирующим основанием и последствия этого ему понятны.</w:t>
      </w:r>
    </w:p>
    <w:p>
      <w:pPr>
        <w:pStyle w:val="Normal"/>
        <w:ind w:left="-284" w:right="-425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Защитник - адвокат Баль Д.Ю. просил ходатайство потерпевшего удовлетворить, прекратить уголовное дело в отношении Анохова А.И. в связи с примирением сторон.</w:t>
      </w:r>
    </w:p>
    <w:p>
      <w:pPr>
        <w:pStyle w:val="Normal"/>
        <w:ind w:left="-284" w:right="-425" w:firstLine="56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</w:t>
      </w:r>
      <w:r>
        <w:rPr>
          <w:rFonts w:eastAsia="MS Mincho;ＭＳ 明朝"/>
          <w:color w:val="000000"/>
          <w:sz w:val="26"/>
          <w:szCs w:val="26"/>
        </w:rPr>
        <w:t xml:space="preserve">осударственный обвинитель Ивашкин С.А. </w:t>
      </w:r>
      <w:r>
        <w:rPr>
          <w:rFonts w:eastAsia="MS Mincho;ＭＳ 明朝"/>
          <w:bCs/>
          <w:color w:val="000000"/>
          <w:sz w:val="26"/>
          <w:szCs w:val="26"/>
        </w:rPr>
        <w:t>возражал против прекращения уголовного дела в отношении Анохова А.И., в связи с примирением сторон.</w:t>
      </w:r>
    </w:p>
    <w:p>
      <w:pPr>
        <w:pStyle w:val="Normal"/>
        <w:ind w:left="-284" w:right="-425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Изучив материалы уголовного дела, выслушав участников уголовного судопроизводства, мировой судья приходит к следующему. 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6"/>
          <w:szCs w:val="26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Normal"/>
        <w:ind w:left="-284" w:right="-425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284" w:right="-425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ступление, предусмотренное ч. 1 ст. 159 Уголовного кодекса Российской Федерации, в совершении которого обвиняется Анохов А.И., относятся в соответствии с ч. 2 ст. 15 Уголовного кодекса Российской Федерации к преступлению небольшой тяжести, уголовное преследование в отношении подсудимого осуществляется впервые, что подтверждается сведениями из информационных центров.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6"/>
          <w:szCs w:val="26"/>
        </w:rPr>
        <w:t xml:space="preserve">Подсудимый Анохов А.И. вину по предъявленному обвинению признал полностью, активно способствовал раскрытию и расследованию преступления, что выразилось в явке с повинной, полном признании вины в совершении преступления, даче правдивых и полных показаний, в совершении преступления раскаялся, избрал особый порядок рассмотрения дела судом, добровольно возместил причиненный ущерб. 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6"/>
          <w:szCs w:val="26"/>
        </w:rPr>
        <w:t xml:space="preserve">При разрешении вопроса об освобождении от уголовной ответственности подсудимого Анохова А.И. мировой судья учитывает обстоятельства совершенного преступления, наличие свободно выраженного волеизъявления представителя потерпевшего ООО «***» в г. *** по доверенности </w:t>
      </w:r>
      <w:r>
        <w:rPr>
          <w:rFonts w:eastAsia="MS Mincho;ＭＳ 明朝"/>
          <w:bCs/>
          <w:color w:val="000000"/>
          <w:sz w:val="25"/>
          <w:szCs w:val="25"/>
        </w:rPr>
        <w:t>ФИО2</w:t>
      </w:r>
      <w:r>
        <w:rPr>
          <w:color w:val="000000"/>
          <w:sz w:val="26"/>
          <w:szCs w:val="26"/>
        </w:rPr>
        <w:t xml:space="preserve">., данные о личности подсудимого Анохова А.И., который имеет постоянное место жительства и место работы, состоит в зарегистрированном браке, имеет на иждивении двоих малолетних детей, также воспитывает несовершеннолетнего ребенка своей супруги от первого брака, то есть социально адаптирован, на учете у врача психиатра и психиатра-нарколога не состоит, по месту жительства и по месту работы характеризуется положительно. 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6"/>
          <w:szCs w:val="26"/>
        </w:rPr>
        <w:t>Как установлено в судебном заседании, подсудимый Анохов А.И. действительно примирился с потерпевшим, полностью загладил причиненный потерпевшему вред, по настоящее время продолжает работать в ООО «***», выразил согласие на прекращение уголовного дела в связи с примирением с потерпевшим. У потерпевшего претензий к подсудимому не имеется, считает причиненный преступлением вред заглаженным.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6"/>
          <w:szCs w:val="26"/>
        </w:rPr>
        <w:t>Мировой судья также принимает во внимание то обстоятельство, что потерпевший, обратившись к суду с ходатайством о прекращении уголовного дела, воспользовался своим правом на примирение, предусмотренным ст. 25 Уголовно-процессуального кодекса Российской Федерации.</w:t>
      </w:r>
    </w:p>
    <w:p>
      <w:pPr>
        <w:pStyle w:val="Normal"/>
        <w:ind w:left="-284" w:right="-425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бровольность и осознанность заявления представителя потерпевшего </w:t>
      </w:r>
      <w:r>
        <w:rPr>
          <w:rFonts w:eastAsia="MS Mincho;ＭＳ 明朝"/>
          <w:bCs/>
          <w:color w:val="000000"/>
          <w:sz w:val="25"/>
          <w:szCs w:val="25"/>
        </w:rPr>
        <w:t>ФИО2</w:t>
      </w:r>
      <w:r>
        <w:rPr>
          <w:color w:val="000000"/>
          <w:sz w:val="26"/>
          <w:szCs w:val="26"/>
        </w:rPr>
        <w:t>. о прекращении дела за примирением сторон у мирового судьи сомнений не вызывает, соответствующие полномочия на заявление ходатайства о прекращении уголовного дела за примирением сторон у представителя имеются.</w:t>
      </w:r>
    </w:p>
    <w:p>
      <w:pPr>
        <w:pStyle w:val="Normal"/>
        <w:ind w:left="-284" w:right="-425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таких обстоятельствах, учитывая, что способ возмещения вреда определяется потерпевшим, а также учитывая поведение подсудимого Анохова А.И. после совершения преступления, мировой судья приходит к выводу об удовлетворении ходатайства представителя потерпевшего и прекращении уголовного дела в отношении Анохова А.И. в связи с примирением сторон.</w:t>
      </w:r>
    </w:p>
    <w:p>
      <w:pPr>
        <w:pStyle w:val="Normal"/>
        <w:ind w:left="-284" w:right="-425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ра пресечения, избранная Анохову А.И. </w:t>
      </w:r>
      <w:r>
        <w:rPr>
          <w:rFonts w:eastAsia="MS Mincho;ＭＳ 明朝"/>
          <w:color w:val="000000"/>
          <w:sz w:val="26"/>
          <w:szCs w:val="26"/>
        </w:rPr>
        <w:t>в виде подписки о невыезде и надлежащем поведении</w:t>
      </w:r>
      <w:r>
        <w:rPr>
          <w:color w:val="000000"/>
          <w:sz w:val="26"/>
          <w:szCs w:val="26"/>
        </w:rPr>
        <w:t xml:space="preserve"> на основании ч. 1 и ч. 2 ст. 110 Уголовно-процессуального кодекса Российской Федерации </w:t>
      </w:r>
      <w:r>
        <w:rPr>
          <w:rFonts w:eastAsia="MS Mincho;ＭＳ 明朝"/>
          <w:color w:val="000000"/>
          <w:sz w:val="26"/>
          <w:szCs w:val="26"/>
        </w:rPr>
        <w:t xml:space="preserve">подлежит отмене после вступления постановления в законную силу, так как </w:t>
      </w:r>
      <w:r>
        <w:rPr>
          <w:sz w:val="26"/>
          <w:szCs w:val="26"/>
        </w:rPr>
        <w:t xml:space="preserve">в ней отпала необходимость. </w:t>
      </w:r>
    </w:p>
    <w:p>
      <w:pPr>
        <w:pStyle w:val="Normal"/>
        <w:ind w:left="-284" w:right="-425" w:firstLine="56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left="-284" w:right="-425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81 Уголовно-процессуального кодекса Российской Федерации вещественные доказательства: </w:t>
      </w:r>
    </w:p>
    <w:p>
      <w:pPr>
        <w:pStyle w:val="Normal"/>
        <w:ind w:left="-284" w:right="-425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доставлении результатов оперативно-розыскной деятельности органу дознанию, следователю или в суд от 13.01.2025 г., запрос в АО «***» от 18.10.2024 г., ответ ООО «***» №07- 01/1595 от 11.11.2024 г., выписка из ЕГРЮЛ о ликвидации ООО «***»; авансовый отчет №2065 от 23.02.2023 г. на имя Анохова А.И., копия паспорта на имя Анохова А.И., билет ООО «***» от 11.12.2022 г. на имя Анохова А.И., билет ГП «***» от 09.01.2023 г. на имя Анохова А.И., копия платежного поручения №2814 от 10.03.2023 г., копия реестра №11 от 10.03.2023 г., авансовый отчет №2345 от 31.03.2023 г. на имя Анохова А.И., копия паспорта на имя Анохова А.И., билет ООО «***» от 11.02.2023 г. на имя Анохова А.И., копия платежного поручения №4851 от 11.05.2023 г., копия реестра №12 от 10.05.2023 г., находящиеся в материалах уголовного дела (том 1 л.д. 32, 33, 34, 35-40, 219) – подлежат оставлению при материалах уголовного дела в течение всего срока хранения последнего.</w:t>
      </w:r>
    </w:p>
    <w:p>
      <w:pPr>
        <w:pStyle w:val="Normal"/>
        <w:ind w:left="-284" w:right="-425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284" w:right="-425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ст. 25, 254, 256 Уголовно-процессуального кодекса Российской Федерации, </w:t>
      </w:r>
    </w:p>
    <w:p>
      <w:pPr>
        <w:pStyle w:val="Normal"/>
        <w:ind w:left="-284" w:right="-425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left="-284" w:right="-425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6"/>
          <w:szCs w:val="26"/>
        </w:rPr>
        <w:t>прекратить уголовное дело в отношении Анохова Александра Игоревича, обвиняемого в совершении преступления, предусмотренного ч. 1 ст. 159 Уголовного кодекса Российской Федерации, на основании ст. 25 Уголовно-процессуального кодекса Российской Федерации, в связи с примирением сторон.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6"/>
          <w:szCs w:val="26"/>
        </w:rPr>
        <w:t>Меру пресечения в отношении Анохова Александра Игоревича в виде подписки о невыезде и надлежащем поведении - отменить.</w:t>
      </w:r>
    </w:p>
    <w:p>
      <w:pPr>
        <w:pStyle w:val="Normal"/>
        <w:ind w:left="-284" w:right="-425" w:firstLine="56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ещественные доказательства: 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pacing w:val="4"/>
          <w:sz w:val="26"/>
          <w:szCs w:val="26"/>
        </w:rPr>
        <w:t>-</w:t>
      </w:r>
      <w:r>
        <w:rPr>
          <w:color w:val="000000"/>
          <w:sz w:val="26"/>
          <w:szCs w:val="26"/>
        </w:rPr>
        <w:tab/>
        <w:t>постановление о предоставлении результатов оперативно-розыскной деятельности органу дознанию, следователю или в суд от 13.01.2025 г., запрос в АО «***» от 18.10.2024 г., ответ ООО «***» №07- 01/1595 от 11.11.2024 г., выписка из ЕГРЮЛ о ликвидации ООО «***»; авансовый отчет №2065 от 23.02.2023 г. на имя Анохова А.И., копия паспорта на имя Анохова А.И., билет ООО «***» от 11.12.2022 г. на имя Анохова А.И., билет ГП «***» от 09.01.2023 г. на имя Анохова А.И., копия платежного поручения №2814 от 10.03.2023 г., копия реестра №11 от 10.03.2023 г., авансовый отчет №2345 от 31.03.2023 г. на имя Анохова А.И., копия паспорта на имя Анохова А.И., билет ООО «***» от 11.02.2023 г. на имя Анохова А.И., копия платежного поручения №4851 от 11.05.2023 г., копия реестра №12 от 10.05.2023 г., находящиеся в материалах уголовного дела – хранить при материалах уголовного дела в течение всего срока хранения последнего.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6"/>
          <w:szCs w:val="26"/>
        </w:rPr>
        <w:t>Процессуальные издержки возместить за счет средств федерального</w:t>
      </w:r>
      <w:r>
        <w:rPr>
          <w:color w:val="000000"/>
          <w:spacing w:val="4"/>
          <w:sz w:val="26"/>
          <w:szCs w:val="26"/>
        </w:rPr>
        <w:t xml:space="preserve"> бюджета</w:t>
      </w:r>
      <w:r>
        <w:rPr>
          <w:sz w:val="26"/>
          <w:szCs w:val="26"/>
        </w:rPr>
        <w:t>.</w:t>
      </w:r>
    </w:p>
    <w:p>
      <w:pPr>
        <w:pStyle w:val="Normal"/>
        <w:ind w:left="-284" w:right="-425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апелляционном порядке в Нижневартовский районный суд Ханты-Мансийского автономного округа - Югры, в течение пятнадцати суток со дня его вынесения через мирового судью судебного участка № 2 Нижневартовского судебного района ХМАО – Югры. </w:t>
      </w:r>
    </w:p>
    <w:p>
      <w:pPr>
        <w:pStyle w:val="Normal"/>
        <w:tabs>
          <w:tab w:val="clear" w:pos="708"/>
          <w:tab w:val="left" w:pos="-1560" w:leader="none"/>
        </w:tabs>
        <w:ind w:left="-284" w:right="-425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</w:tabs>
        <w:ind w:left="-284" w:right="-425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425" w:firstLine="568"/>
        <w:rPr/>
      </w:pPr>
      <w:r>
        <w:rPr>
          <w:sz w:val="26"/>
          <w:szCs w:val="26"/>
        </w:rPr>
        <w:t>Мировой судья</w:t>
        <w:tab/>
        <w:tab/>
        <w:t xml:space="preserve">       </w:t>
        <w:tab/>
        <w:t xml:space="preserve">                                                                   Е.В. Дубаенко</w:t>
      </w:r>
    </w:p>
    <w:p>
      <w:pPr>
        <w:pStyle w:val="Normal"/>
        <w:ind w:left="-284" w:right="-425" w:firstLine="568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-284" w:right="-425" w:firstLine="56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3"/>
        <w:spacing w:before="0" w:after="0"/>
        <w:ind w:left="-284" w:right="-425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